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555-61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3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202 от 16 августа 2024 г.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 О.В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мая 2024 г. находясь по адресу: *, Бойко О.В. будучи привлеченный постановлением № 05-72/1101/2024 от 07 февраля 2024 г. к административной ответственности по ч. 1 ст. 20.25 Кодекса Российской Федерации об административных правонарушениях, и подвергнутый административному наказанию в виде административного штрафа в размере 4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йко О.В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Бойко О.В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02 от 16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72/1101/2024 от 07 февра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ойко О.В., подвергнут административному наказанию в виде административного штрафа в размере 4000 рублей. Указанное постановление вступило в законную силу 12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О.В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Бойко О.В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Бойко О.В. наказания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Бойко О.В.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5 (пять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часов 00 минут 20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